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</w:rPr>
        <w:t>Утверждена:</w:t>
      </w:r>
    </w:p>
    <w:p>
      <w:pPr>
        <w:pStyle w:val="Header"/>
        <w:ind w:left="77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казом Президента</w:t>
      </w:r>
    </w:p>
    <w:p>
      <w:pPr>
        <w:pStyle w:val="Header"/>
        <w:ind w:left="77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ой Федерации</w:t>
      </w:r>
    </w:p>
    <w:p>
      <w:pPr>
        <w:pStyle w:val="Header"/>
        <w:ind w:left="77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23 июня 2014 № 46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  ________________________________________________________________________________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16"/>
        </w:rPr>
        <w:t>(место работы (службы), занимаемая (замещаемая) должность; в случае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зарегистрированный по адресу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места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ообщаю сведения о своих доходах, расходах,   за отчетный период с 1 января  2015 г. по 31 декабря 2015 г. об имуществе, принадлежащем  на праве собственности, о вкладах в банках, ценных бумагах, об обязательствах имущественного характера по состоянию на "01" января 2016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1. Сведения о дохода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&lt;3&gt;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личина дох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>
          <w:trHeight w:val="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емельные участки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  <w:p>
            <w:pPr>
              <w:pStyle w:val="NoSpacing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ое недвижимое имущество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  <w:p>
            <w:pPr>
              <w:pStyle w:val="NoSpacing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анспортные средства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  <w:p>
            <w:pPr>
              <w:pStyle w:val="NoSpacing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Ценные бумаги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  <w:p>
            <w:pPr>
              <w:pStyle w:val="NoSpacing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1560"/>
        <w:gridCol w:w="1559"/>
        <w:gridCol w:w="1203"/>
        <w:gridCol w:w="24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аражи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ое недвижимое имущество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втомобили легковые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втомобили грузовые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тотранспортные средств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ельскохозяйственная техник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здушный транспорт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ые транспортные средства:</w:t>
            </w:r>
          </w:p>
          <w:p>
            <w:pPr>
              <w:pStyle w:val="NoSpacing"/>
              <w:rPr/>
            </w:pPr>
            <w:r>
              <w:rPr/>
              <w:t>1)</w:t>
            </w:r>
          </w:p>
          <w:p>
            <w:pPr>
              <w:pStyle w:val="NoSpacing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5"/>
      <w:bookmarkStart w:id="1" w:name="Par355"/>
      <w:bookmarkEnd w:id="1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3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лица, представляющего с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r:id="rId33">
        <w:r>
          <w:rPr>
            <w:rStyle w:val="InternetLink"/>
            <w:rFonts w:cs="Times New Roman" w:ascii="Times New Roman" w:hAnsi="Times New Roman"/>
            <w:color w:val="0070C0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9CC2A0FA9E1E10FF7C929480437A1A582D3132F0D9DB5758FBE94C858DDBF3CC8FECB1C2DE4B078n9F" TargetMode="External"/><Relationship Id="rId3" Type="http://schemas.openxmlformats.org/officeDocument/2006/relationships/hyperlink" Target="consultantplus://offline/ref=6069CC2A0FA9E1E10FF7C929480437A1A582D3132F0D9DB5758FBE94C858DDBF3CC8FECB1C2DE4B078n8F" TargetMode="External"/><Relationship Id="rId4" Type="http://schemas.openxmlformats.org/officeDocument/2006/relationships/hyperlink" Target="consultantplus://offline/ref=6069CC2A0FA9E1E10FF7C929480437A1A582D3132F0D9DB5758FBE94C858DDBF3CC8FECB1C2DE4B178n1F" TargetMode="External"/><Relationship Id="rId5" Type="http://schemas.openxmlformats.org/officeDocument/2006/relationships/hyperlink" Target="consultantplus://offline/ref=6069CC2A0FA9E1E10FF7C929480437A1A582D3132F0D9DB5758FBE94C858DDBF3CC8FECB1C2DE4B178n0F" TargetMode="External"/><Relationship Id="rId6" Type="http://schemas.openxmlformats.org/officeDocument/2006/relationships/hyperlink" Target="consultantplus://offline/ref=6069CC2A0FA9E1E10FF7C929480437A1A582D3132F0D9DB5758FBE94C858DDBF3CC8FECB1C2DE4B178n3F" TargetMode="External"/><Relationship Id="rId7" Type="http://schemas.openxmlformats.org/officeDocument/2006/relationships/hyperlink" Target="consultantplus://offline/ref=6069CC2A0FA9E1E10FF7C929480437A1A582D3132F0D9DB5758FBE94C858DDBF3CC8FECB1C2DE4B178n2F" TargetMode="External"/><Relationship Id="rId8" Type="http://schemas.openxmlformats.org/officeDocument/2006/relationships/hyperlink" Target="consultantplus://offline/ref=6069CC2A0FA9E1E10FF7C929480437A1A582D3132F0D9DB5758FBE94C858DDBF3CC8FECB1C2DE4B178n5F" TargetMode="External"/><Relationship Id="rId9" Type="http://schemas.openxmlformats.org/officeDocument/2006/relationships/hyperlink" Target="consultantplus://offline/ref=6069CC2A0FA9E1E10FF7C929480437A1A582D3132F0D9DB5758FBE94C858DDBF3CC8FECB1C2DE4B178n4F" TargetMode="External"/><Relationship Id="rId10" Type="http://schemas.openxmlformats.org/officeDocument/2006/relationships/hyperlink" Target="consultantplus://offline/ref=6069CC2A0FA9E1E10FF7C929480437A1A582D3132F0D9DB5758FBE94C858DDBF3CC8FECB1C2DE4B178n7F" TargetMode="External"/><Relationship Id="rId11" Type="http://schemas.openxmlformats.org/officeDocument/2006/relationships/hyperlink" Target="consultantplus://offline/ref=6069CC2A0FA9E1E10FF7C929480437A1A582D3132F0D9DB5758FBE94C858DDBF3CC8FECB1C2DE4B178n6F" TargetMode="External"/><Relationship Id="rId12" Type="http://schemas.openxmlformats.org/officeDocument/2006/relationships/hyperlink" Target="consultantplus://offline/ref=6069CC2A0FA9E1E10FF7C929480437A1A582D3132F0D9DB5758FBE94C858DDBF3CC8FECB1C2DE4B178n9F" TargetMode="External"/><Relationship Id="rId13" Type="http://schemas.openxmlformats.org/officeDocument/2006/relationships/hyperlink" Target="consultantplus://offline/ref=6069CC2A0FA9E1E10FF7C929480437A1A582D3132F0D9DB5758FBE94C858DDBF3CC8FECB1C2DE4B178n8F" TargetMode="External"/><Relationship Id="rId14" Type="http://schemas.openxmlformats.org/officeDocument/2006/relationships/hyperlink" Target="consultantplus://offline/ref=6069CC2A0FA9E1E10FF7C929480437A1A582D3132F0D9DB5758FBE94C858DDBF3CC8FECB1C2DE4BE78n1F" TargetMode="External"/><Relationship Id="rId15" Type="http://schemas.openxmlformats.org/officeDocument/2006/relationships/hyperlink" Target="consultantplus://offline/ref=6069CC2A0FA9E1E10FF7C929480437A1A582D3132F0D9DB5758FBE94C858DDBF3CC8FECB1C2DE4BE78n0F" TargetMode="External"/><Relationship Id="rId16" Type="http://schemas.openxmlformats.org/officeDocument/2006/relationships/hyperlink" Target="consultantplus://offline/ref=6069CC2A0FA9E1E10FF7C929480437A1A582D3132F0D9DB5758FBE94C858DDBF3CC8FECB1C2DE4BE78n3F" TargetMode="External"/><Relationship Id="rId17" Type="http://schemas.openxmlformats.org/officeDocument/2006/relationships/hyperlink" Target="consultantplus://offline/ref=6069CC2A0FA9E1E10FF7C929480437A1A582D3132F0D9DB5758FBE94C858DDBF3CC8FECB1C2DE4BE78n2F" TargetMode="External"/><Relationship Id="rId18" Type="http://schemas.openxmlformats.org/officeDocument/2006/relationships/hyperlink" Target="consultantplus://offline/ref=6069CC2A0FA9E1E10FF7C929480437A1A582D3132F0D9DB5758FBE94C858DDBF3CC8FECB1C2DE4BE78n5F" TargetMode="External"/><Relationship Id="rId19" Type="http://schemas.openxmlformats.org/officeDocument/2006/relationships/hyperlink" Target="consultantplus://offline/ref=6069CC2A0FA9E1E10FF7C929480437A1A582D3132F0D9DB5758FBE94C858DDBF3CC8FECB1C2DE4BE78n4F" TargetMode="External"/><Relationship Id="rId20" Type="http://schemas.openxmlformats.org/officeDocument/2006/relationships/hyperlink" Target="consultantplus://offline/ref=6069CC2A0FA9E1E10FF7C929480437A1A582D3132F0D9DB5758FBE94C858DDBF3CC8FECB1C2DE4BE78n7F" TargetMode="External"/><Relationship Id="rId21" Type="http://schemas.openxmlformats.org/officeDocument/2006/relationships/hyperlink" Target="consultantplus://offline/ref=6069CC2A0FA9E1E10FF7C929480437A1A582D3132F0D9DB5758FBE94C858DDBF3CC8FECB1C2DE4BE78n6F" TargetMode="External"/><Relationship Id="rId22" Type="http://schemas.openxmlformats.org/officeDocument/2006/relationships/hyperlink" Target="consultantplus://offline/ref=6069CC2A0FA9E1E10FF7C929480437A1A582D3132F0D9DB5758FBE94C858DDBF3CC8FECB1C2DE4BE78n9F" TargetMode="External"/><Relationship Id="rId23" Type="http://schemas.openxmlformats.org/officeDocument/2006/relationships/hyperlink" Target="consultantplus://offline/ref=6069CC2A0FA9E1E10FF7C929480437A1A582D3132F0D9DB5758FBE94C858DDBF3CC8FECB1C2DE4BE78n8F" TargetMode="External"/><Relationship Id="rId24" Type="http://schemas.openxmlformats.org/officeDocument/2006/relationships/hyperlink" Target="consultantplus://offline/ref=6069CC2A0FA9E1E10FF7C929480437A1A582D3132F0D9DB5758FBE94C858DDBF3CC8FECB1C2DE4BF78n1F" TargetMode="External"/><Relationship Id="rId25" Type="http://schemas.openxmlformats.org/officeDocument/2006/relationships/hyperlink" Target="consultantplus://offline/ref=6069CC2A0FA9E1E10FF7C929480437A1A582D3132F0D9DB5758FBE94C858DDBF3CC8FECB1C2DE4BF78n0F" TargetMode="External"/><Relationship Id="rId26" Type="http://schemas.openxmlformats.org/officeDocument/2006/relationships/hyperlink" Target="consultantplus://offline/ref=6069CC2A0FA9E1E10FF7C929480437A1A582D3132F0D9DB5758FBE94C858DDBF3CC8FECB1C2DE4BF78n3F" TargetMode="External"/><Relationship Id="rId27" Type="http://schemas.openxmlformats.org/officeDocument/2006/relationships/hyperlink" Target="consultantplus://offline/ref=6069CC2A0FA9E1E10FF7C929480437A1A582D3132F0D9DB5758FBE94C858DDBF3CC8FECB1C2DE4BF78n2F" TargetMode="External"/><Relationship Id="rId28" Type="http://schemas.openxmlformats.org/officeDocument/2006/relationships/hyperlink" Target="consultantplus://offline/ref=6069CC2A0FA9E1E10FF7C929480437A1A582D3132F0D9DB5758FBE94C858DDBF3CC8FECB1C2DE4BF78n5F" TargetMode="External"/><Relationship Id="rId29" Type="http://schemas.openxmlformats.org/officeDocument/2006/relationships/hyperlink" Target="consultantplus://offline/ref=6069CC2A0FA9E1E10FF7C929480437A1A582D3132F0D9DB5758FBE94C858DDBF3CC8FECB1C2DE4BF78n4F" TargetMode="External"/><Relationship Id="rId30" Type="http://schemas.openxmlformats.org/officeDocument/2006/relationships/hyperlink" Target="consultantplus://offline/ref=6069CC2A0FA9E1E10FF7C929480437A1A582D3132F0D9DB5758FBE94C858DDBF3CC8FECB1C2DE4BF78n7F" TargetMode="External"/><Relationship Id="rId31" Type="http://schemas.openxmlformats.org/officeDocument/2006/relationships/hyperlink" Target="consultantplus://offline/ref=D565801B9B055A5692ECA0A3C20C50C1C41B4DB19FD6C02C4B2EF8C683BB3A79310416DB0EFDE470HFB2K" TargetMode="External"/><Relationship Id="rId32" Type="http://schemas.openxmlformats.org/officeDocument/2006/relationships/hyperlink" Target="consultantplus://offline/ref=D565801B9B055A5692ECA0A3C20C50C1C41B4DB198D1C02C4B2EF8C683BB3A79310416DB0EFDE471HFB5K" TargetMode="External"/><Relationship Id="rId33" Type="http://schemas.openxmlformats.org/officeDocument/2006/relationships/hyperlink" Target="consultantplus://offline/ref=D565801B9B055A5692ECA0A3C20C50C1C41A4BB19ADBC02C4B2EF8C683BB3A79310416DB0EFDE57BHFB7K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2:00Z</dcterms:created>
  <dc:creator>Trud</dc:creator>
  <dc:description/>
  <cp:keywords/>
  <dc:language>en-US</dc:language>
  <cp:lastModifiedBy>User</cp:lastModifiedBy>
  <cp:lastPrinted>2015-07-21T16:31:00Z</cp:lastPrinted>
  <dcterms:modified xsi:type="dcterms:W3CDTF">2016-10-14T05:32:00Z</dcterms:modified>
  <cp:revision>2</cp:revision>
  <dc:subject/>
  <dc:title> Утверждена:</dc:title>
</cp:coreProperties>
</file>